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l-GR"/>
        </w:rPr>
      </w:pPr>
      <w:r>
        <w:rPr>
          <w:rFonts w:eastAsia="Times New Roman" w:cs="Times New Roman"/>
          <w:b/>
          <w:sz w:val="36"/>
          <w:szCs w:val="36"/>
          <w:lang w:val="en-US"/>
        </w:rPr>
        <w:t xml:space="preserve">         </w:t>
      </w:r>
      <w:r>
        <w:rPr>
          <w:rFonts w:eastAsia="Times New Roman" w:cs="Times New Roman"/>
          <w:b/>
          <w:sz w:val="36"/>
          <w:szCs w:val="36"/>
          <w:lang w:val="el-GR"/>
        </w:rPr>
        <w:t xml:space="preserve">                        </w:t>
      </w:r>
      <w:r>
        <w:rPr>
          <w:b/>
          <w:sz w:val="36"/>
          <w:szCs w:val="36"/>
          <w:u w:val="single"/>
          <w:lang w:val="el-GR"/>
        </w:rPr>
        <w:t xml:space="preserve">ΠΟΙΝΙΚΟ  ΔΙΚΑΙΟ </w:t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1) </w:t>
      </w:r>
      <w:r>
        <w:rPr>
          <w:sz w:val="28"/>
          <w:szCs w:val="28"/>
          <w:lang w:val="el-GR"/>
        </w:rPr>
        <w:t xml:space="preserve">Ο Α’ οδηγώντας το αυτοκίνητο με υπερβολική ταχύτητα παρέσυρε και τραυμάτισε θανάσιμα  μία ηλικιωμένη γυναίκα . Για το περιστατικό ενημερώθηκε η αστυνομία όπου υπηρεσία ήταν ο  τροχονόμος Β , ο οποίος ήταν φίλος του Α’  . Την αυτοψία έκανε ο τροχονόμος Β  όπου από δική του θέληση και για να βοηθήσει τον φίλο του Α’ σημείωσε ότι  τα ίχνη τροχοπέδησης είναι 20 μ  αντί το σωστό που ήταν 35 μ.  και ότι η ταχύτητα του αυτ/του την στιγμή της σύγκρουσης ήταν 50 Χ/ώρα αντί για 75 που είναι το σωστό . Πως αξιολογείται ποινικά η συμπεριφορά του Β’ ;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2) Η Α’ θέλοντας να εκδικηθεί  τον αρραβωνιαστικό της Β’ που την είχε εγκαταλείψη από μήνες , τον  επισκέφτηκε στο γραφείο του , τον περιέλουσε με βενζίνη και τον πυρπόλησε . Από την φωτιά καηκε το γραφείο του . Με την επέμβαση της πυροσβεστικής  αποφεύχθηκε η επέκταση της φωτιάς και σε άλλα γραφεία της πολυκατοικίας που την ώρα εκείνη ήταν γεμάτη κόσμος . Πως αξιολογείται ποινικά η συμπεριφορά της Α;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user</dc:creator>
  <dc:description/>
  <cp:keywords/>
  <dc:language>en-US</dc:language>
  <cp:lastModifiedBy>user</cp:lastModifiedBy>
  <dcterms:modified xsi:type="dcterms:W3CDTF">2020-06-12T1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